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ЕСЕЦ НА РАБОТОДАТЕЛИТЕ, ПОТРЕБИТЕЛИ НА КАДРИ НА РУСЕНСКИЯ УНИВЕРСИТЕТ` 2012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РТНЬОРСТВО ЗА УМЕНИЯ И ЗАЕТОС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кусия на тем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ЪЗМОЖНИТЕ ФОРМИ ЗА СЪТРУДНИЧЕСТВО С БИЗНЕСА, АДМИНИСТРАТИВНИТЕ СТРУКТУРИ И ОРГАНИЗАЦИИ</w:t>
      </w:r>
      <w:r>
        <w:rPr>
          <w:b/>
        </w:rPr>
        <w:br/>
      </w:r>
      <w:r>
        <w:rPr/>
        <w:br/>
      </w:r>
    </w:p>
    <w:p>
      <w:pPr>
        <w:pStyle w:val="Normal"/>
        <w:jc w:val="center"/>
        <w:rPr/>
      </w:pPr>
      <w:r>
        <w:rPr>
          <w:b/>
        </w:rPr>
        <w:t>ДНЕВЕН РЕД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1. Откриване - проф. Белоев, 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 Информация за проекта на стратегическата рамка за развитие на Област Русе до 2020, включваща и разкриването на нови работни места - Областен управит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3. Състояние на пазара на труда за висшисти в регионите Русе, Разград, Силистра и Търговище, Драгомир Николов, директор на дирекция Регионалната служба по заетостта, гр. Ру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4. Основни моменти от работата на университета с работодателите през учебната 2011/2012 г.- проф. В.Пен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5. Нови форми на работа на Кариерния център - доц. Евстат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6. Представяне на дейностите на факултетите/филиалите с работодателите за учебната 2011/2012 г. – Декани/директори на филиали или факултетните отговорници по качество на образовани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7. Капацитет на Центъра за продължаващо обучение за работа с фирмите -проф. Даскалов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8. Дискусия и закриване.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9:00Z</dcterms:created>
  <dc:creator>dtodorova</dc:creator>
  <dc:description/>
  <cp:keywords/>
  <dc:language>en-US</dc:language>
  <cp:lastModifiedBy>dtodorova</cp:lastModifiedBy>
  <dcterms:modified xsi:type="dcterms:W3CDTF">2012-09-25T08:03:00Z</dcterms:modified>
  <cp:revision>7</cp:revision>
  <dc:subject/>
  <dc:title>Дневен ред Дни на работодателите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051E3495DDB4681DE1D3F0498E5FF</vt:lpwstr>
  </property>
  <property fmtid="{D5CDD505-2E9C-101B-9397-08002B2CF9AE}" pid="3" name="Order">
    <vt:lpwstr>8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MS3AMJFWH27-6-82</vt:lpwstr>
  </property>
  <property fmtid="{D5CDD505-2E9C-101B-9397-08002B2CF9AE}" pid="10" name="_dlc_DocIdItemGuid">
    <vt:lpwstr>604a9037-8ed4-4108-8f54-a8b7748d7e0e</vt:lpwstr>
  </property>
  <property fmtid="{D5CDD505-2E9C-101B-9397-08002B2CF9AE}" pid="11" name="_dlc_DocIdPersistId">
    <vt:lpwstr/>
  </property>
  <property fmtid="{D5CDD505-2E9C-101B-9397-08002B2CF9AE}" pid="12" name="_dlc_DocIdUrl">
    <vt:lpwstr>http://rc.uni-ruse.bg/sites/accreditation/_layouts/15/DocIdRedir.aspx?ID=MMS3AMJFWH27-6-82, MMS3AMJFWH27-6-8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